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AWARD OF CONTRACT RW-1-00, LOST MOUND DRIVE AT AMNICOLA HIGHWAY, TO LONAS CONSTRUCTION COMPANY FOR THEIR LOW BID IN THE AMOUNT OF ONE HUNDRED TWENTY-TWO THOUSAND EIGHT HUNDRED TWELVE AND 15/100 DOLLARS ($122,812.1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is hereby authorized the award of Contract RW-1-00, Lost Mound Drive at Amnicola Highway, to Lonas Construction Company for their low bid in the amount of $122,812.1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13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41:00Z</dcterms:created>
  <dc:creator>Cindy Couey</dc:creator>
  <dc:description/>
  <dc:language>en-US</dc:language>
  <cp:lastModifiedBy>Pam Manis</cp:lastModifiedBy>
  <cp:lastPrinted>2001-01-31T14:45:00Z</cp:lastPrinted>
  <dcterms:modified xsi:type="dcterms:W3CDTF">2001-04-03T17:03:00Z</dcterms:modified>
  <cp:revision>5</cp:revision>
  <dc:subject/>
  <dc:title>RESOLUTION NO</dc:title>
</cp:coreProperties>
</file>